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"/>
        <w:gridCol w:w="2700"/>
        <w:gridCol w:w="3060"/>
        <w:gridCol w:w="90"/>
        <w:gridCol w:w="3060"/>
        <w:gridCol w:w="2880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nVision Math Unit Lesson Plan</w:t>
            </w:r>
          </w:p>
        </w:tc>
        <w:tc>
          <w:tcPr>
            <w:tcW w:w="6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Common Core Standards: 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NF.3; 4.NF.3.a; 4.NF.3.b; 3.NF.3.c; 4.NF.3.d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Gr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Level: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Fourth Grad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Topic 12: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Adding and Subtracting Fractions and Mixed Numbers with Like Denominators</w:t>
            </w:r>
          </w:p>
        </w:tc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Instructional Emphasis:    </w:t>
            </w:r>
            <w:r>
              <w:rPr>
                <w:rStyle w:val="Csscontent1"/>
                <w:rFonts w:cs="MS Reference Sans Serif" w:ascii="MS Reference Sans Serif" w:hAnsi="MS Reference Sans Serif"/>
                <w:sz w:val="22"/>
                <w:szCs w:val="22"/>
              </w:rPr>
              <w:t>Number and Operations-Fractions</w:t>
            </w:r>
          </w:p>
        </w:tc>
        <w:tc>
          <w:tcPr>
            <w:tcW w:w="6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ssential Question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use fraction strips to add fractions? (12-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add fractions with like denominators? (12-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use fraction strips to subtract fractions? (12-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do you subtract fractions with like denominators? (12-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use a number line to add and subtract fractions? (12-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How are mixed numbers and improper fractions related? (12-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do you use models to add mixed numbers? (12-7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add mixed numbers? (12-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How can you subtract mixed numbers? (12-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How can we use addition to represent a fraction in a variety of ways? (12-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What operation is needed to solve a problem with fractions? (12-11)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ig Ide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2-1: A model can be used to add or subtract two or more frac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2-2, 12-3, 12-4: When adding or subtracting fractions with like denominators, you are adding or subtracting portions of the same size.  So, you can add or subtract the numerators without changing the denominat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2-5: Positive fractions can be added or subtracted by locating a fraction on the number line and then moving to the right to add or to the left to subtra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2-6: Fractional amounts greater than 1 can be represented using a whole number and a fraction.  Whole number amounts can be represented as fractions.  When the numerator and denominator are equal, the fraction equals 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2-7: Models can be used to show different ways of adding and subtracting mixed numb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2-8: One way to add mixed numbers is to add the fractional parts and then add the whole number parts.  Sometimes whole numbers or fractions need to be renam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2-9: One way to subtract mixed numbers is to subtract the fractional parts and then subtract the whole number parts.  Sometimes whole numbers or fractions need to be renam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2-10: A fractional amount can be decomposed into a sum of fractions in more than one w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2-11: Information in a problem can often be shown using a diagram and used to solve the problem.  Some problems can be solved by writing and completing a number sentence or equation.</w:t>
            </w:r>
          </w:p>
        </w:tc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1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odeling Addition of Fraction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2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dding Fractions with Like Denominator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3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odeling Subtraction of Fra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4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ubtracting Fractions with Like Denominat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5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dding and Subtracting on the Number Li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models to add fractions with like denominato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Fraction Models: Strips (or Teaching Tool 15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lored Pencil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cisso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Generalize Patterns; Prime Numbers; Equivalent Fractions; Multiple-Step Problem; Number Patterns with Fractio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3; 4.NF.3.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use computational procedures to add fractions with like denominators and solve problem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dd Fractions; Fractions in Simplest Form; Add Fractions; Algebra; Multiple-Step Proble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3.a; 4.NF.3.d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models to subtract fractions with like denominato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raction Models: Strips (or Teaching Tool 15) (per pair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cissors (per pair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dd Fractions; Algebra; Perimeter; Reasonable Estimat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3.a; 4.NF.3.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use computational procedures to subtract fractions with like denominators and solve problem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ubtract Fractions; Add Fractions; Write Expressio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3.a; 4.NF.3.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use the number line to add and subtract fractions with like denominato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ubtract Fractions; Compare Fractions; Fractions on a Number Line; Subtract Fractions; Number Patter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3.d; 4.NF.3.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12 Introdu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6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Improper Fractions and Mixed Number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7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Modeling Addition and Subtraction of Mixed Number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8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Adding Mixed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9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Subtracting Mixed Numb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10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Decomposing and Composing Frac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ixed number; improper fra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identify and write mixed numbers as improper fractions and improper fractions as mixed numbe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raction Models: Strips (Teaching Tool 15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raction Models: Circles (Teaching Tool 16) (per pair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raction Models; Estimation; Division; Subtraction; Place Value; Multiplica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3.c; 4.NF.3.b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models to add and subtract mixed numbe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raction Models: Strips (Teaching Tool 15) (per pair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ying by Multiples of 10; Describe Division; Subtract Fractions on a Number Line; Addition of Fractions; Draw a Picture and Write an Equa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3.c; 4.NF.3.b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models and computational procedures to add mixed numbe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raction Models: Strips (Teaching Tool 15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cissors (per pair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ubtract Fractions with Like Denominators; Subtract Fractions with Like Denominators; Multiple-Step Problem; Describe Fractio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3.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models and computational procedures to subtract mixed numbe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raction Models: Strips (Teaching Tool 15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cissors (per pair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Number Patterns; Add Mixed Numbers; Find Equivalent Fractions; Subtraction; Reasonablenes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3.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decompose fractions and represent them as compositions of fractions in a variety of way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raction Models: Strips (Teaching Tool 15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quivalent Fractions; Subtraction; Mixed Numbers; Compare and Order Fractions; Fraction Concepts; Multiplica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3.b; 4.NF.3.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11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Problem Solving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raw a Picture and Write an Equa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draw a picture and write an equation to solve a problem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vision; Subtract Fractions with Like Denominators; Compare Fractions; Estimation; Multiplication Properti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3.d; 4.NF.3.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12 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reated by A. W. Creations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scontent1">
    <w:name w:val="csscontent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3:00Z</dcterms:created>
  <dc:creator>Amanda Woollacott</dc:creator>
  <dc:description/>
  <cp:keywords/>
  <dc:language>en-US</dc:language>
  <cp:lastModifiedBy>Lindsay Bergman</cp:lastModifiedBy>
  <cp:lastPrinted>2013-11-18T23:36:00Z</cp:lastPrinted>
  <dcterms:modified xsi:type="dcterms:W3CDTF">2017-08-29T17:03:00Z</dcterms:modified>
  <cp:revision>2</cp:revision>
  <dc:subject/>
  <dc:title>Levan Scott Academy Lesson Plan</dc:title>
</cp:coreProperties>
</file>